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 xml:space="preserve">THORPE SALVIN PARISH COUNCIL ANNUAL PARISH MEETING WILL BE HELD IN 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T. PETER’S CHURCH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ON MONDAY 30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 xml:space="preserve"> May 2022 AT 7.00PM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000000"/>
          <w:sz w:val="40"/>
          <w:szCs w:val="40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0000"/>
          <w:sz w:val="40"/>
          <w:szCs w:val="40"/>
        </w:rPr>
        <w:t>Every year, in every Parish, the Local Parish Council is required by law to hold a “Parish Meeting”. It is not a meeting of the Parish Council. It is specifically a meeting for all Parish Residents to bring up any matter, raise any question or put forward ideas and proposals, in relation to the Parish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cstheme="minorHAnsi" w:ascii="Calibri" w:hAnsi="Calibri"/>
          <w:color w:val="000000"/>
          <w:sz w:val="40"/>
          <w:szCs w:val="40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AGENDA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cstheme="minorHAnsi" w:ascii="Calibri" w:hAnsi="Calibri"/>
          <w:color w:val="000000"/>
          <w:sz w:val="40"/>
          <w:szCs w:val="40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0000"/>
          <w:sz w:val="40"/>
          <w:szCs w:val="40"/>
        </w:rPr>
        <w:t>a) Items raised by Parishioner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49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Colin Welch</dc:creator>
  <dc:description/>
  <dc:language>en-US</dc:language>
  <cp:lastModifiedBy>Andrew Welch</cp:lastModifiedBy>
  <dcterms:modified xsi:type="dcterms:W3CDTF">2022-05-20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