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ORPE SALVIN PARISH COUNCIL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UAL MEETING OF THE PARISH COUNCIL TO BE HELD 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. PETER’S CHURCH ON MONDAY 1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 2024 AT 7P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 Thompson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ish Cler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ection of Chairman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ction of Vice Chairman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irmans Report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ial Overview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o agree the delegation of authority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35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335d"/>
    <w:pPr>
      <w:keepNext w:val="true"/>
      <w:keepLines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335d"/>
    <w:pPr>
      <w:keepNext w:val="true"/>
      <w:keepLines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335d"/>
    <w:pPr>
      <w:keepNext w:val="true"/>
      <w:keepLines/>
      <w:spacing w:lineRule="auto" w:line="240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335d"/>
    <w:pPr>
      <w:keepNext w:val="true"/>
      <w:keepLines/>
      <w:spacing w:lineRule="auto" w:line="240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335d"/>
    <w:pPr>
      <w:keepNext w:val="true"/>
      <w:keepLines/>
      <w:spacing w:lineRule="auto" w:line="240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335d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335d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335d"/>
    <w:pPr>
      <w:keepNext w:val="true"/>
      <w:keepLines/>
      <w:spacing w:lineRule="auto" w:line="240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335d"/>
    <w:pPr>
      <w:keepNext w:val="true"/>
      <w:keepLines/>
      <w:spacing w:lineRule="auto" w:line="240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33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33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33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33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335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33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33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33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33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33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qFormat/>
    <w:rsid w:val="00ed33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33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33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33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33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33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qFormat/>
    <w:rsid w:val="00ed335d"/>
    <w:pPr>
      <w:spacing w:lineRule="auto" w:line="24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d335d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ed335d"/>
    <w:pPr>
      <w:spacing w:lineRule="auto" w:line="240" w:before="0" w:after="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d335d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Default" w:customStyle="1">
    <w:name w:val="Default"/>
    <w:qFormat/>
    <w:rsid w:val="00ed335d"/>
    <w:pPr>
      <w:widowControl/>
      <w:bidi w:val="0"/>
      <w:spacing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14:00Z</dcterms:created>
  <dc:creator>rebecca thompson</dc:creator>
  <dc:description/>
  <dc:language>en-US</dc:language>
  <cp:lastModifiedBy>rebecca thompson</cp:lastModifiedBy>
  <dcterms:modified xsi:type="dcterms:W3CDTF">2024-05-0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